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DemoTerm.DOC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-file for "SkyPix DemoTerm", a minima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ole purpose in life is to demonstrate the very powerfu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the "SkyPix" protocol.  So far, the only BBS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is the "Atredes" BBS package for the Amiga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terminal, you can view the "SkyPix" pictures an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s into the message bases - that's about it.  A new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(with XModem up/downloads) will be made available, but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 yet.  A commercial terminal ("ATREDES Terminal") is d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February (sooner, we hope).  There will be other shareware/P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kyPix protocol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few 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"Clean Font" is a public-domain font which i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, with its own doc-file and execute script (Read.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-Font).  It is used by DemoTerm, so it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: directory.  SkyPix is capable of using AN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, and many SkyPix drawings DO, so try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fonts available in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ost BBSs that support SkyPix run at 1200-2400 baud.  Man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let you LOG ON at 300 baud (it's too slow for Sky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).  At 9600 baud the terminal will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(bit-planes) available so that the Amiga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transfer rate (this may improve with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BS program).  2400 baud is the optimum speed a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use the "BAUD" menu to select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You have to directly enter the phone number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calling in the terminal window.  For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s, this is how it w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: ATDT3134622186   --   PULSE: ATDP3134622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ether you have "tone" or "pulse"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est bet is to call the "Command Line BBS" in Toronto, at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-7922.  It is available at 1200/2400 baud, 24 hrs, 7 days a week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KY.PIX demos online.  You may also call the "Atredes BBS",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hown above and listed below.  Our board provid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s using ATREDES, and there are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on dealing with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most always de-ARC a file to a directory within RAM. 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-ARCed this file to, be sure to "CD" to that director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?) to make "Execute.Me" work correctly.  The user can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/he wants to wherever they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gnito offers what we hope is some of the best suppor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vailable from ANY software company - and it is MY job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Thank you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Rudas, C.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gnito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  (313) 462-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313) 462-21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